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WIN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an Dinnebeil and 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 -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 -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 -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 -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 -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 -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 - 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 -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copy of WinGraph send $3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74 Broad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, NY 10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your name, address, and phone numb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yment. Also, please indicate preferred disk size (3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or 5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ew York State residents please add 8.25% sales 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ration benefit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Telephone and written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A copy of WinGraph with the automatic "nag" scree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In place of the Shareware registration reque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registered user's name and license numb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 Notification of future releases of Win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 feedback is encouraged. If you have suggestions, compl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bug reports please feel free to contact XWare 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ddress or call (212) 262-4982 between 9:00 AM and 5:00 PM 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r via CompuServe Mail - 76477,21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 - 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is an equation graphing program designed primarily for us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tudents and teachers of High School and Junior High School mathema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's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) Expression parsing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) Cartesian coordinate graphs in two and three dimens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) Polar coordinate graph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4) Simultaneous graphing of two equations (two-dimensional graphs onl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5) Solutions to equations (two-dimensional graphs onl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) Variable solution ran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7) Full rotational and zoom capability for graphs in three dimens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8) Printing of graphs to devices supported in Microsoft Window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9) Use of Microsoft Windows clipboard facility for transfer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mages created in WinGraph to other Windows progra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0) User configurable display features a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 -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requires an IBM/Compatible computer running Microsoft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 standard or enhanced mode.  This means that the minimum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quirement is a 286 with 1 megabyte of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) Copy the WinGrap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Windows subdirectory or any direct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cluded in your DOS pat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) Add WinGraph to a Windows Program Group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pening the Program Gro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oosing the "New" command from the "File" Menu in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lecting "Program Item" and clicking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yping "WinGraph" in the "Description"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yping the full path name where WinGraph.ex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Probably "C:\WINDOWS\WINGRAPH.EX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cking the "OK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) Start WinGraph by double clicking on the WinGraph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4 -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) Start WinGraph by double clicking on the WinGraph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2) Choose the "Graphs..." command from the "Equa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3) Enter an expression such as "sinx" (omitting the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arks) in the "Equation" edit box. Click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4) Choose the "Graphs..." command from the "Equa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5) Click the "Overlay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) Enter "cosx" is the "Overlay"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7) Click "OK"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8) Choose the "Graphs..." command from the "Equations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9) Enter "sin(x^2+y^2) in the "Equation" 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0) Click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11) Now experiment with the "Options" and "Display"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5 - 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following describes each of WinGraph's menu commands.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plete index and help with procedures and examples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WinGraph Help System accessible through WinGraph's "Help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AP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enter equations for grap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cking the "Overlay" button invokes a secondary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re users enter another equation for simultaneous 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(two-dimensional graphing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cking the "Symbols" button invokes a dialog box conta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ble of symbols that WinGraph understands.  This dialog box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main on the screen while users enter equations or invok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"Plot Type" box contains "radio buttons" indicating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aph -- Cartesian or Po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ies the image presently displayed in WinGraph's main wind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Window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can transfer images created in WinGraph to othe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plications supporting bit-mapped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ints the image currently displayed in WinGraph's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identifying the WinGraph version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licking the "Info..." button executes Microsoft Windows Notep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loads "Wingraph.doc" which contains information about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its Win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NG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specify the solution ran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aphed eq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maximum solution range varies depending on two fa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olution, and graph type (2D or 3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OT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swivel the viewing ang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ree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can rotate graphs 360 degrees around each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option is not accessible for two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LO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choose the color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draw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can specify different colors for drawing the graph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dividual axes, and the background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ZO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adjust the viewing dist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ree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can "zoom" into or away from the image in WinGraph'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option is not accessible for two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OLUT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where users select WinGraph's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olution -- Low, Medium, or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igh Resolution is not available for two-dimensional graph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anges greater than 12, or three-dimensional graphs with r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eater than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olar graphs are unaffected by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's WinGraph's display of axes in the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axes are displayed or printed; when not checked a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s WinGraph's display of equation text in lower 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equation text is displayed or printed; w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hecked equation text i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s WinGraph's display of background grid for two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q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grid is displayed or printed; when not checked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s WinGraph's display of coordinate window in top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rner of WinGraph's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coordinate window is displayed; when not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ordinate window is not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WinGraph's cursor changes to a cros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ordinate window indicates the coordinates at the lo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option is not accessible for three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oordinate window indicates (x,y) coordinates for Carte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graphs, and (radius, angle) for Polar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ggles WinGraph's display of solution window(s) in top right cor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's 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solution window(s) are displayed; when not checked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dow(s) are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two equations are graphed simultaneously two solution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ppear -- one for each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checked the system cursor changes to the shape of a cro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's can solve equations simply by clicking the left mouse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n the left mouse button is clicked WinGraph determines the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gument (the value placed in the variable) based on the lo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cross in the window.  WinGraph solves the equation with that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rgument and displays both the solution argument and the solu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quation in the solution window(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f the equation contains an 'x' variable, WinGraph replaces 'x'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ution argument and solves for 'y' (or f(x)). If the equation con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'y' variable, WinGraph replaces 'y' with the solution argu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olves for 'x' (or f(y)). WinGraph determines the solution arg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ased on which variable the equation contains and the loc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or Polar graphs WinGraph determines the angle where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cated and solves for the 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solution window(s) indicate (x,y) coordinates for Cartesian grap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(radius, angle) for Polar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option is not accessible for three-dimensional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YMBO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nvokes a dialog box containing a table of Operators, Cons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unctions, and Variables and the corresponding symbol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dialog box can remain on the screen while user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q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plays the current values for WinGraph's graphing op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ption values displayed are: Range, Resolution, Roll, Yaw, P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D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6 -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exceptions as stated below.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f comparable quality.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7 - 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rs of WinGraph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"WinGraph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warranties of merchantability and of fitness for any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e author assumes no liability for damages, direct or con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quential, which may result from the use of WinGrap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is a "shareware program" and is provided at no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o the user for evaluation.  Feel free to share it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useful and find that you are using WinGraph and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after a reasonable trial period, you must make a r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tration payment of $35 to XWare, Inc.  The $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gistration fee will license one copy for use on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puter at any one time.  You must treat this software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 book.  An example is that this software may be us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number of people and may be freely moved from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location to another, so long as there is no possibilit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being used at one location while it's being used at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Just as a book cannot be read by two different perso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mmercial users of WinGraph must register and pay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ies of WinGraph within 30 days of first use or their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is withdrawn.  Site-License arrangements may be made by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acting X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Anyone distributing WinGraph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irst contact XWare, Inc. at the address below for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authorization will be automatically granted to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cognized by the (ASP) as adhering to its guide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 distributors, and such distributors may begin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nGraph immediately (However XWare, Inc. must still be advi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at the distributor can be kept up-to-date with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version of WinGraph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You are encouraged to pass a copy of WinGraph along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friends for evaluation.  Please encourage them to registe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copy if they find that they can use it.  All registering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will receive a copy of the latest version of the Win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8 - OM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shareware-related problem with an ASP member by contacting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directly, ASP may be able to help. The ASP Ombudsm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resolve 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technical support for members' products.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Ombudsman at 545 Grover 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